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Vzorový formulář pro odstoupení od kupní smlouvy kupujícím spotřebitelem</w:t>
      </w:r>
    </w:p>
    <w:p>
      <w:pPr>
        <w:pStyle w:val="Normal"/>
        <w:rPr/>
      </w:pPr>
      <w:r>
        <w:rPr>
          <w:sz w:val="20"/>
          <w:szCs w:val="20"/>
        </w:rPr>
        <w:br/>
        <w:t xml:space="preserve">(Vyplňte tento formulář a odešlete jej zpět pouze v případě, že chcete odstoupit od smlouvy. Formulář je třeba vytisknout, vyplnit, podepsat a zaslat naskenovaný na níže uvedenou e-mailovou adresu, případně jej vložit do zásilky s vráceným zbožím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ávající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ADEA s r.o., Přepeřská 1809, 511 01  Turnov, IČ: 648 24 179</w:t>
      </w:r>
      <w:r>
        <w:rPr>
          <w:rFonts w:cs="Arial"/>
          <w:sz w:val="20"/>
          <w:szCs w:val="20"/>
        </w:rPr>
        <w:t>,</w:t>
        <w:br/>
        <w:t>zapsaná v obchodním rejstříku vedeném u Krajského soudu v Hradci Králové, spisová značka C 8576, tel. 481 323 931, fax. 481 323 712, e-mail: obchod@akadea.cz</w:t>
        <w:br/>
      </w:r>
    </w:p>
    <w:tbl>
      <w:tblPr>
        <w:tblW w:w="8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344"/>
      </w:tblGrid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um objednání zboží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um obdržení zboží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Číslo objednávky nebo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ktury vydané prodávajícím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Číslo účtu, na který mají být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vráceny peněžní prostředky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Jméno a příjmení kupujícího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otřebitele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řesná adresa kupujícího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otřebitele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 kupujícího spotřebitele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 kupujícího spotřebitele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um odstoupení od smlouvy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pis kupujícího spotřebitele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31155</wp:posOffset>
                </wp:positionV>
                <wp:extent cx="5562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namuji, že tímto odstupuji od smlouvy o nákupu tohoto zboží, případně o poskytnutí těchto služeb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0pt;mso-wrap-distance-left:9.05pt;mso-wrap-distance-right:9.05pt;mso-wrap-distance-top:0pt;mso-wrap-distance-bottom:0pt;margin-top:42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znamuji, že tímto odstupuji od smlouvy o nákupu tohoto zboží, případně o poskytnutí těchto služe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Oznamuji, že tímto odstupuji od smlouvy o nákupu tohoto zboží, případně o poskytnutí těchto služe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Garamond" w:hAnsi="Garamond" w:cs="Garamond"/>
      <w:lang w:val="cs-CZ" w:bidi="ar-SA"/>
    </w:rPr>
  </w:style>
  <w:style w:type="character" w:styleId="Uroven2Char">
    <w:name w:val="uroven_2 Char"/>
    <w:qFormat/>
    <w:rPr>
      <w:rFonts w:ascii="Garamond" w:hAnsi="Garamond" w:cs="Garamond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Prvniuroven">
    <w:name w:val="Prvni_uroven"/>
    <w:basedOn w:val="Slovanseznam"/>
    <w:next w:val="Uroven2"/>
    <w:qFormat/>
    <w:pPr>
      <w:keepNext w:val="true"/>
      <w:keepLines/>
      <w:widowControl w:val="false"/>
      <w:tabs>
        <w:tab w:val="clear" w:pos="708"/>
        <w:tab w:val="left" w:pos="397" w:leader="none"/>
      </w:tabs>
      <w:spacing w:lineRule="exact" w:line="280" w:before="480" w:after="240"/>
      <w:ind w:left="397" w:hanging="397"/>
      <w:jc w:val="both"/>
      <w:outlineLvl w:val="0"/>
    </w:pPr>
    <w:rPr>
      <w:rFonts w:ascii="Garamond" w:hAnsi="Garamond" w:cs="Garamond"/>
      <w:b/>
      <w:caps/>
      <w:lang w:val="en-US"/>
    </w:rPr>
  </w:style>
  <w:style w:type="paragraph" w:styleId="Textkomente">
    <w:name w:val="Text komentáře"/>
    <w:basedOn w:val="Normal"/>
    <w:qFormat/>
    <w:pPr>
      <w:widowControl w:val="false"/>
      <w:suppressAutoHyphens w:val="true"/>
      <w:spacing w:lineRule="exact" w:line="280"/>
      <w:jc w:val="both"/>
    </w:pPr>
    <w:rPr>
      <w:rFonts w:ascii="Garamond" w:hAnsi="Garamond" w:cs="Garamond"/>
      <w:sz w:val="20"/>
      <w:szCs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Uroven2">
    <w:name w:val="uroven_2"/>
    <w:basedOn w:val="Pokraovnseznamu2"/>
    <w:qFormat/>
    <w:pPr>
      <w:widowControl w:val="false"/>
      <w:numPr>
        <w:ilvl w:val="0"/>
        <w:numId w:val="2"/>
      </w:numPr>
      <w:spacing w:lineRule="atLeast" w:line="300" w:before="240" w:after="240"/>
      <w:ind w:left="901" w:hanging="544"/>
      <w:jc w:val="both"/>
      <w:outlineLvl w:val="1"/>
    </w:pPr>
    <w:rPr>
      <w:rFonts w:ascii="Garamond" w:hAnsi="Garamond" w:cs="Garamond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ldmb5">
    <w:name w:val="bold mb-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0:00Z</dcterms:created>
  <dc:creator>S1</dc:creator>
  <dc:description/>
  <cp:keywords/>
  <dc:language>en-US</dc:language>
  <cp:lastModifiedBy>jr</cp:lastModifiedBy>
  <dcterms:modified xsi:type="dcterms:W3CDTF">2015-01-05T12:44:00Z</dcterms:modified>
  <cp:revision>4</cp:revision>
  <dc:subject/>
  <dc:title>Tyto všeobecné obchodní podmínky (dále jen „VOP“) obchodní společnosti AUTOSERVIS AKADEMIE, se sídlem v Turnově, Přepeřská 1809, PSČ 511 01, identifikační číslo: 648 24 179, zapsané v obchodním rejstříku vedeném u Krajského soudu v Hradci Králové, spisov</dc:title>
</cp:coreProperties>
</file>